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RS"/>
        </w:rPr>
        <w:t>25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RS"/>
        </w:rPr>
        <w:t>новембар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9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уторак, 26. новембар 2019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Јавно слушање на тему: </w:t>
      </w:r>
      <w:r>
        <w:rPr>
          <w:b/>
          <w:sz w:val="28"/>
          <w:szCs w:val="28"/>
          <w:lang w:val="sr-CS"/>
        </w:rPr>
        <w:t>Спречавање насиља над женама</w:t>
      </w:r>
      <w:r>
        <w:rPr>
          <w:sz w:val="28"/>
          <w:szCs w:val="28"/>
          <w:lang w:val="sr-CS"/>
        </w:rPr>
        <w:t xml:space="preserve">, у организацији Одбора за људска и мањинска права и равноправност полова, одржаће се у </w:t>
      </w:r>
      <w:r>
        <w:rPr>
          <w:b/>
          <w:sz w:val="28"/>
          <w:szCs w:val="28"/>
          <w:lang w:val="sr-CS"/>
        </w:rPr>
        <w:t>уторак, 26. новембра 2019. године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уводном делу јавног слушања обратиће се председница Одбора за људска и мањинска права и равноправност полова Јасмина Каранац, народна посланица и чланица Женске парламентарне мреже Елвира Ковач, шеф Мисије ОЕБС у Србији Њ. Е. Андреа Орицио, в.д. директорка Канцеларије за људска и мањинска права Владе Републике Србије др Сузана Пауновић и повереница за заштиту равноправности Бранкица Јанковић.</w:t>
      </w:r>
    </w:p>
    <w:p>
      <w:pPr>
        <w:pStyle w:val="Normal"/>
        <w:spacing w:lineRule="auto" w:line="276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Јавно слушање одржаће се у </w:t>
      </w:r>
      <w:r>
        <w:rPr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малој сали  Дома Народне скупштине, Трг Николе Пашића 13, са почетком у 11.00 часо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У прилогу вам достављамо програм јавног слушања.</w:t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Позивамо вас да медијски пропратите.</w:t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infosluzba</w:t>
      </w:r>
      <w:r>
        <w:rPr>
          <w:b/>
          <w:bCs/>
          <w:sz w:val="28"/>
          <w:szCs w:val="28"/>
          <w:lang w:val="ru-RU"/>
        </w:rPr>
        <w:t>@</w:t>
      </w:r>
      <w:r>
        <w:rPr>
          <w:b/>
          <w:bCs/>
          <w:sz w:val="28"/>
          <w:szCs w:val="28"/>
        </w:rPr>
        <w:t>parlament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rs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</w:rPr>
      </w:pPr>
      <w:r>
        <w:rPr>
          <w:sz w:val="28"/>
          <w:szCs w:val="28"/>
          <w:lang w:val="ru-RU"/>
        </w:rPr>
        <w:t>Хвала на сарадњи!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Spacing"/>
        <w:rPr>
          <w:rFonts w:ascii="Arial" w:hAnsi="Arial" w:eastAsia="Times New Roman" w:cs="Arial"/>
          <w:bCs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Јавно слушањ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Спречавање насиља над женама”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родна скупштина Републике Србиј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дбор за људска и мањинска права и равноправност пол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ла сала Дома Народне скупштин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Београд,Трг Николе Пашића 13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торак, 26. новембар 2019. годин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11.00–11.25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оздравна реч и уводна обраћањ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Јасмина Каранац,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председница Одбора за људска и мањинска права и равноправност полова Народне скупштине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R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zh-CN"/>
        </w:rPr>
        <w:t xml:space="preserve">Њ. Е. Андреа Орицио,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 w:eastAsia="zh-CN"/>
        </w:rPr>
        <w:t>шеф Мисије ОЕБС-а у Србији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Елвира Ковач,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народна посланица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Женска парламентарна мреж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др Сузана Пауновић,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в.д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директорка Канцеларије за људска и мањинска права Владе Републике Србије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Бранкица Јанковић,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повереница за заштиту равноправност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11.25-12.00</w:t>
      </w:r>
      <w:r>
        <w:rPr>
          <w:rFonts w:cs="Times New Roman" w:ascii="Times New Roman" w:hAnsi="Times New Roman"/>
          <w:color w:val="FF0000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Две године примене Закона о спречавању насиља у породици и Закона о изменама и допунама Кривичног законика – ефекти и искуств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Горјана Мирчић Чалуковић,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 xml:space="preserve">Министарство правде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Стана Пантелић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, Министарство унутрашњих послов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Биљана Стојковић,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Министарство за рад, борачка и социјална питања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12.00-12.15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Презентација налаза ОЕБС истраживања: “Добробит и безбедност  жена”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sr-R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оф. др Марија Бабовић,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професорка, Универзитет у Београду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i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2.15-12.45</w:t>
        <w:tab/>
        <w:t xml:space="preserve">Дискусиј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2.45-13.00</w:t>
        <w:tab/>
        <w:t xml:space="preserve">Пауз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13.00-13.20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епоруке за унапређење примене закон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Биљана Степанов,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Мрежа СОС Војводина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Ана Анђелковић, </w:t>
      </w:r>
      <w:r>
        <w:rPr>
          <w:rFonts w:cs="Times New Roman" w:ascii="Times New Roman" w:hAnsi="Times New Roman"/>
          <w:i/>
          <w:sz w:val="28"/>
          <w:szCs w:val="28"/>
          <w:lang w:val="sr-RS"/>
        </w:rPr>
        <w:t>Саветовалиште против насиља у породици-Сигурна кућа Београд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i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3.20-14.00</w:t>
        <w:tab/>
        <w:t xml:space="preserve">Дискусиј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4.00-14.15</w:t>
        <w:tab/>
        <w:t>Закључне напомене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/>
          <w:bCs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5:00Z</dcterms:created>
  <dc:creator>ivana.gajic</dc:creator>
  <dc:description/>
  <cp:keywords/>
  <dc:language>en-US</dc:language>
  <cp:lastModifiedBy>Mima Blašković</cp:lastModifiedBy>
  <dcterms:modified xsi:type="dcterms:W3CDTF">2019-11-25T13:35:00Z</dcterms:modified>
  <cp:revision>2</cp:revision>
  <dc:subject/>
  <dc:title>РЕПУБЛИКА СРБИЈА</dc:title>
</cp:coreProperties>
</file>